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一：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信息工程学院采购（活动）预算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（活动）名称：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10"/>
        <w:gridCol w:w="1559"/>
        <w:gridCol w:w="1560"/>
        <w:gridCol w:w="2127"/>
      </w:tblGrid>
      <w:tr>
        <w:trPr>
          <w:trHeight w:val="7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品名称（活动）及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年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办人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科室负责人 ：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 xml:space="preserve"> 分管院领导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 xml:space="preserve">监察组长：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 xml:space="preserve">院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