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文理学院大礼堂使用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32"/>
        <w:gridCol w:w="1668"/>
        <w:gridCol w:w="2644"/>
      </w:tblGrid>
      <w:tr>
        <w:trPr>
          <w:trHeight w:val="6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、卫生负责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、卫生预案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附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8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单位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署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0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领导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84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使用单位使用前，提前来布置会场，使用后清扫卫生，设施复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全过程要有老师指导，并负责会场活动秩序，安全管理及环境卫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禁在会场吸烟，使用明火，及踩踏桌椅。如有损坏，照价赔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、卫生责任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使用情况记录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此表应由相关处室、二级学院负责人认真填写，并承担相关责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5:00Z</dcterms:created>
  <dc:creator>微软用户</dc:creator>
  <dc:description/>
  <cp:keywords/>
  <dc:language>en-US</dc:language>
  <cp:lastModifiedBy>administrator</cp:lastModifiedBy>
  <cp:lastPrinted>2012-04-26T14:53:00Z</cp:lastPrinted>
  <dcterms:modified xsi:type="dcterms:W3CDTF">2015-11-09T02:34:00Z</dcterms:modified>
  <cp:revision>6</cp:revision>
  <dc:subject/>
  <dc:title>大学生活动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